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ge">
              <wp:posOffset>29400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935</wp:posOffset>
            </wp:positionH>
            <wp:positionV relativeFrom="paragraph">
              <wp:posOffset>-704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ЕВПАТОРИЙСКИЙ ГОРОДСКОЙ СОВЕТ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КРЫМ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ссия №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                   г. Евпатория                                      № 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естные нормативы градостроительного проектирования муниципального  образования городской округ Евпатория, утвержденные решением Евпаторийского городского совета                  от 24.04.2018 № 1-73/10, с изменениями утвержденными решением Евпаторийского городского совета                        от  17.02.2023 № 2-65/6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ст. 8, 29.1,29.2,29.3 Градостроительного кодекса Российской Федерации, ст. 35 Федерального закона от 06.10.2003 № 131 «Об общих                                принципах организации местного самоуправления в Российской Федерации»,                           ст.27 Закона Республики Крым от 21 августа 2014 № 54-ЗРК «Об основах местного самоуправления в Республике Крым», Порядком подготовки, утверждения местных нормативов градостроительного проектирования муниципального образования городской округ Евпатория Республик Крым, утвержденного решением Евпаторийского городского совета от 09.10.2015 №1-25/18, с изменениями утвержденными решением Евпаторийского городского совета от 25.09.2020 №2-21/7, постановлением администрации города Евпатории Республики Крым от 29.03.2024 № 680-п «О подготовке проекта внесения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, с изменениями утвержденными решением Евпаторийского городского совета от 17.02.2023 №2-65/6», в целях приведения местных нормативов градостроительного проектирования городского округа в соответствие с региональными нормативами градостроительного проектирования, руководствуясь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нести изменения в местные нормативы градостроительного проектирования  муниципального образования городской округ Евпатория и утвердить в редакции согласно приложению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Администрации города Евпатории Республики Крым обеспечить размещение изменений в местные нормативы градостроительного проектирования муниципального образования городской округ Евпатория в Федеральной государственной информационной системе территориального планирования, в установленном порядке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Евпаторийского городского совета от 17.02.2023 № 2-65/6 «О внесении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» 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0" w:before="0" w:after="0"/>
        <w:ind w:right="5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 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ее решение вступает в силу со дня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- https://evp.rk.gov.ru/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 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tLeast" w:line="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 xml:space="preserve">4.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Юрьева А.Ю.</w:t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0" w:leader="none"/>
        </w:tabs>
        <w:spacing w:lineRule="exact" w:line="27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-8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TextBody"/>
        <w:shd w:fill="auto" w:val="clear"/>
        <w:spacing w:lineRule="auto" w:line="240"/>
        <w:ind w:left="20" w:hanging="1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Евпаторийского городского совета                                                          Г.В. Герасимова</w:t>
        <w:tab/>
        <w:tab/>
      </w:r>
      <w:r>
        <w:rPr>
          <w:b/>
          <w:sz w:val="24"/>
          <w:szCs w:val="24"/>
          <w:lang w:val="ru-RU"/>
        </w:rPr>
        <w:t xml:space="preserve">                      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338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ист  соглас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оекта решения Евпаторийского городского 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проекта решения городского совет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О внесении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, с изменениями, утвержденными решением Евпаторийского городского совета от 17.02.202 №2-65/6».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убъект внесения проекта решения городского совета: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города Евпатории </w:t>
      </w:r>
    </w:p>
    <w:p>
      <w:pPr>
        <w:pStyle w:val="Normal"/>
        <w:spacing w:lineRule="auto" w:line="240" w:before="0" w:after="0"/>
        <w:ind w:left="284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итель: Умаров В.В.</w:t>
      </w:r>
      <w:r>
        <w:rPr>
          <w:rFonts w:cs="Times New Roman" w:ascii="Times New Roman" w:hAnsi="Times New Roman"/>
          <w:sz w:val="24"/>
          <w:szCs w:val="24"/>
        </w:rPr>
        <w:t>, директор МКУ «Управление территориального планирования и градостроительной деятельности»,</w:t>
      </w:r>
    </w:p>
    <w:p>
      <w:pPr>
        <w:pStyle w:val="Normal"/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пифанов А.Н.</w:t>
      </w:r>
      <w:r>
        <w:rPr>
          <w:rFonts w:cs="Times New Roman" w:ascii="Times New Roman" w:hAnsi="Times New Roman"/>
          <w:sz w:val="24"/>
          <w:szCs w:val="24"/>
        </w:rPr>
        <w:t>, начальник отдела архитектуры и градостроительства администрации города Евпатории Республики Крым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outlineLvl w:val="0"/>
        <w:rPr>
          <w:rFonts w:ascii="Times New Roman" w:hAnsi="Times New Roman" w:cs="Times New Roman"/>
          <w:b/>
          <w:b/>
          <w:bCs/>
          <w:color w:val="26282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Регламент: _</w:t>
      </w:r>
      <w:r>
        <w:rPr>
          <w:rFonts w:cs="Times New Roman" w:ascii="Times New Roman" w:hAnsi="Times New Roman"/>
          <w:bCs/>
          <w:color w:val="26282F"/>
          <w:sz w:val="24"/>
          <w:szCs w:val="24"/>
          <w:u w:val="single"/>
        </w:rPr>
        <w:t>5 мин_</w:t>
      </w: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ПРОЕКТ РЕШЕНИЯ СОГЛАСОВАН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                     ____________                  В.П. Степано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_2024</w:t>
        <w:tab/>
        <w:t xml:space="preserve"> </w:t>
        <w:tab/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                     ____________                  Ю.В. Горце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_2024</w:t>
        <w:tab/>
        <w:t xml:space="preserve"> </w:t>
        <w:tab/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6282F"/>
          <w:sz w:val="24"/>
          <w:szCs w:val="24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2212"/>
        <w:gridCol w:w="3391"/>
      </w:tblGrid>
      <w:tr>
        <w:trPr>
          <w:trHeight w:val="887" w:hRule="atLeast"/>
        </w:trPr>
        <w:tc>
          <w:tcPr>
            <w:tcW w:w="5420" w:type="dxa"/>
            <w:tcBorders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равового обеспечения и муниципальной службы Евпаторийского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совета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»___________2024г. </w:t>
            </w:r>
          </w:p>
        </w:tc>
        <w:tc>
          <w:tcPr>
            <w:tcW w:w="2212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1578" w:leader="none"/>
              </w:tabs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578" w:leader="none"/>
              </w:tabs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578" w:leader="none"/>
              </w:tabs>
              <w:spacing w:lineRule="auto" w:line="240" w:before="0" w:after="0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157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39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4" w:hanging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Г.С. Сейтмамбетова 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ирующий заместитель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впатории Республики Крым                            ____________               В.Ю. Шалфеев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____»________________2024 </w:t>
        <w:tab/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i/>
          <w:i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Евпатории Республики Крым                            ____________               А.Н. Фоломее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___2024</w:t>
        <w:tab/>
        <w:t xml:space="preserve"> </w:t>
        <w:tab/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  <w:tab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чальник управления юридического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еспечения администрации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орода Евпатории РК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А.П. Доморн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_» ________________2024</w:t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СОВЕТА РАССЫЛ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дел архитектуры и градостроительства администрации_3 экз.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       </w:t>
      </w:r>
      <w:r>
        <w:rPr>
          <w:rFonts w:cs="Times New Roman" w:ascii="Times New Roman" w:hAnsi="Times New Roman"/>
          <w:sz w:val="24"/>
          <w:szCs w:val="24"/>
        </w:rPr>
        <w:t>»  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024г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 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та представления проекта решения</w:t>
        <w:tab/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</w:t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338"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33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Евпаторийского городского совета «О внесении изменений в местные нормативы градостроительного проектирования муниципального образования городской округ Евпатория, утвержденные решением Евпаторийского городского совета от 24.04.2018 №1-73/10, с изменениями утвержденными решением Евпаторийского городского совета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284" w:right="3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02.2023 №2-65/6»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ind w:left="567" w:right="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ind w:left="142" w:right="141" w:firstLine="566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оответствии со статьей  29.4 Градостроительного кодекса Российской Федерации, 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Министерства жилищной политики и государственного строительного надзора Республики Крым от 15.08.2024г. №01-34/12079/14.1 о необходимости обеспечения приведения местных нормативов градостроительного проектирования в соответствие с региональными нормативами градостроительного проектирования Республики Крым, руководствуясь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Порядком подготовки, утверждения местных нормативов градостроительного проектирования муниципального образования городской округ Евпатория Республики Крым и внесения в них изменений, утвержденного решением Евпаторийского городского совета от 09.10.2015 №1-25/18, </w:t>
      </w:r>
      <w:r>
        <w:rPr>
          <w:rFonts w:cs="Times New Roman" w:ascii="Times New Roman" w:hAnsi="Times New Roman"/>
          <w:sz w:val="24"/>
          <w:szCs w:val="24"/>
        </w:rPr>
        <w:t xml:space="preserve">с изменениями утвержденными решением Евпаторийского городского совета от 25.09.2020 №2-21/7,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отделом архитектуры и градостроительства администрации города Евпатории Республики Крым подготовлен настоящий проект решения Евпаторийского городского совета. </w:t>
      </w:r>
    </w:p>
    <w:p>
      <w:pPr>
        <w:pStyle w:val="Normal"/>
        <w:spacing w:lineRule="atLeast" w:line="0" w:before="0" w:after="0"/>
        <w:ind w:left="142" w:right="141" w:firstLine="566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Во исполнение письма </w:t>
      </w:r>
      <w:r>
        <w:rPr>
          <w:rFonts w:cs="Times New Roman" w:ascii="Times New Roman" w:hAnsi="Times New Roman"/>
          <w:sz w:val="24"/>
          <w:szCs w:val="24"/>
        </w:rPr>
        <w:t>Министерства жилищной политики и государственного строительного надзора Республики Крым от 28.12.2023г. №28935/01-02/1/1, в соответствии с постановлением администрации города Евпатории Республики Крым от 29.03.2024г. №680-п, отделом архитектуры и градостроительства администрации города Евпатории Республики Крым был заключен муниципальный контракт на выполнение работ по внесению изменений в местные нормативы градостроительного проектирования городского округа Евпатория. Финансирование осуществлялось за счет средств из бюджета муниципального образования городской округ Евпатория.</w:t>
      </w:r>
    </w:p>
    <w:p>
      <w:pPr>
        <w:pStyle w:val="Normal"/>
        <w:spacing w:lineRule="atLeast" w:line="0" w:before="0" w:after="0"/>
        <w:ind w:left="142" w:right="141" w:firstLine="142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внесения изменений в местные нормативы градостроительного проектирования муниципального образования городской округ Евпатория опубликован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городской округ Евпатория Республики Крым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v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в разделе «Архитектура и градостроительство» 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пецвыпуске</w:t>
      </w:r>
      <w:r>
        <w:rPr>
          <w:rFonts w:cs="Times New Roman" w:ascii="Times New Roman" w:hAnsi="Times New Roman"/>
          <w:sz w:val="24"/>
          <w:szCs w:val="24"/>
        </w:rPr>
        <w:t xml:space="preserve"> газеты муниципального образования городской округ Евпатория «Евпаторийская здравница» от 19.09.2024г. </w:t>
      </w:r>
    </w:p>
    <w:p>
      <w:pPr>
        <w:pStyle w:val="Normal"/>
        <w:spacing w:lineRule="atLeast" w:line="0" w:before="0" w:after="0"/>
        <w:ind w:left="14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Cs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сновной целью данного проекта явля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ие местных нормативов градостроительного проектирования муниципального образования городской округ Евпатория в соответствие с региональными нормативами градостроительного проектирования Республики Крым, утвержденными постановлением Совета министров Республики Крым от 26.04.2016г. №171, с изменениями от 13.08.2024г. №455 и от 06.09.2024г. №507.</w:t>
      </w:r>
    </w:p>
    <w:p>
      <w:pPr>
        <w:pStyle w:val="22"/>
        <w:shd w:fill="auto" w:val="clear"/>
        <w:tabs>
          <w:tab w:val="clear" w:pos="708"/>
          <w:tab w:val="left" w:pos="851" w:leader="none"/>
          <w:tab w:val="left" w:pos="1985" w:leader="none"/>
        </w:tabs>
        <w:spacing w:lineRule="auto" w:line="240"/>
        <w:ind w:left="142" w:right="54"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Проект решения является нормативным правовым актом, размещен на сайте                      </w:t>
      </w:r>
      <w:r>
        <w:rPr>
          <w:sz w:val="24"/>
          <w:szCs w:val="24"/>
        </w:rPr>
        <w:t>http://my-evp.ru в разделе Документы, подраздел проекты сессий 02.10.2024.</w:t>
      </w:r>
    </w:p>
    <w:p>
      <w:pPr>
        <w:pStyle w:val="Normal"/>
        <w:shd w:fill="FFFFFF" w:val="clear"/>
        <w:spacing w:lineRule="auto" w:line="240" w:before="0" w:after="0"/>
        <w:ind w:left="567" w:right="54" w:firstLine="15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ложени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роект внесения изменений в местные нормативы градостроительного проектирования муниципального образования городской округ Евпатория, утверждённые решением Евпаторийского городского совета от </w:t>
      </w:r>
      <w:r>
        <w:rPr>
          <w:rFonts w:cs="Times New Roman" w:ascii="Times New Roman" w:hAnsi="Times New Roman"/>
          <w:sz w:val="24"/>
          <w:szCs w:val="24"/>
        </w:rPr>
        <w:t>24.04.2018 №1-73/10, с изменениями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твержденными решением Евпаторийского городского совета от 17.02.2023 №2-65/6, на бумажном и электронном носителях.</w:t>
      </w:r>
    </w:p>
    <w:p>
      <w:pPr>
        <w:pStyle w:val="Normal"/>
        <w:spacing w:lineRule="auto" w:line="240" w:before="0" w:after="0"/>
        <w:ind w:left="-425" w:firstLine="567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-42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ик отдела архитектуры и</w:t>
      </w:r>
    </w:p>
    <w:p>
      <w:pPr>
        <w:pStyle w:val="Normal"/>
        <w:spacing w:lineRule="auto" w:line="240" w:before="0" w:after="0"/>
        <w:ind w:left="-425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достроительства  администрации</w:t>
      </w:r>
    </w:p>
    <w:p>
      <w:pPr>
        <w:pStyle w:val="Normal"/>
        <w:spacing w:lineRule="auto" w:line="240" w:before="0" w:after="0"/>
        <w:ind w:left="-425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Евпатории                                                                                           А.Н. Епифанов</w:t>
      </w:r>
    </w:p>
    <w:p>
      <w:pPr>
        <w:pStyle w:val="Normal"/>
        <w:spacing w:lineRule="atLeast" w:line="0"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Сулейманова 60239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hd w:fill="FFFFFF" w:val="clear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 Знак Знак"/>
    <w:qFormat/>
    <w:rPr>
      <w:sz w:val="28"/>
      <w:shd w:fill="FFFFFF" w:val="clear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6">
    <w:name w:val="Основной текст (6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8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0" w:after="3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7:00Z</dcterms:created>
  <dc:creator>Пользователь</dc:creator>
  <dc:description/>
  <cp:keywords/>
  <dc:language>en-US</dc:language>
  <cp:lastModifiedBy>Админ</cp:lastModifiedBy>
  <cp:lastPrinted>2023-01-28T11:42:00Z</cp:lastPrinted>
  <dcterms:modified xsi:type="dcterms:W3CDTF">2024-10-28T11:22:00Z</dcterms:modified>
  <cp:revision>869</cp:revision>
  <dc:subject/>
  <dc:title>                                               РЕСПУБЛИКИ КРЫМ</dc:title>
</cp:coreProperties>
</file>